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04-07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29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Емельянова К.Ю., Логинова В.В., Давыдова С.В., Макарова С.Ю., Плотниковой В.С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7.06.2025 г. по обращению судьи М. городского суда М. области Б.С.А. в отношении адвоката Д.А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0.06.2025 г. в АПМО поступило обращение судьи М. городского суда М. области Б.С.А. в отношении адвоката Д.А.С., в котором сообщается, что адвокат, являясь защитником по уголовному делу на основании ст. 51 УПК РФ по обвинению Х.А.А. и др., 18.06.2025 г. заявил ходатайство об отложении судебного заседания в связи с его занятостью, в удовлетворении которого было отказано, после чего для участия в судебном заседании после 14.00 не яв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ы копии документов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eastAsia="Calibri"/>
          <w:color w:val="000000"/>
          <w:szCs w:val="24"/>
          <w:lang w:eastAsia="en-US"/>
        </w:rPr>
        <w:t>ему</w:t>
      </w:r>
      <w:r>
        <w:rPr>
          <w:color w:val="000000"/>
          <w:szCs w:val="24"/>
        </w:rPr>
        <w:t xml:space="preserve"> 21.02.2023 через автоматизированную систему КИС АР им было принято поручение (системный номер уведомления 50-01-2023-00467786) на осуществление защиты Х.А.А. в порядке ст.ст. 50, 51 УПК РФ в судебном разбирательстве в М. городском суде М. области суде при рассмотрении уголовного 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 марта 2023 года и по сентябрь 2023 года судебные заседания проводились с периодичностью 1 раз в неделю, с 10 часов и до и до конца рабочего дня, что давало адвокатам участвующим в деле в порядке ст.ст.50, 51 УПК РФ осуществлять свою деятельность в соответствии с федеральным законом «Об адвокатской деятельности и адвокатуре в Российской Федерации» от 31.05.2002 г. С сентября 2023 года судьей был предложен и установлен график судебных заседаний три раза в неделю: вторник, среда, четверг каждой недели с 10 часов и до конца рабочего дн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анный график судебных заседаний значительно ограничил права адвоката, установленные «Об адвокатской деятельности и адвокатуре в Российской Федерации», так как лишил его, как адвоката, возможности участия, в частности, в судебных заседаниях апелляционной инстанции, которые проводятся по вторникам и четвергам каждой недели. Так же возникла необходимость согласовывать и добиваться производства следственных и судебных действий по понедельникам и пятниц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октября 2024 года судом установлен график рассмотрения уголовного дела пять дней в неделю с 10 часов и до конца рабочего д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8.06.2025 г. в ходе судебного разбирательства им было подано заявление об отложении судебного разбирательства, которое должно было состояться, согласно графика, 18 июня 2025 года после 14 ч. 00 мин., в связи с занятостью в другом судебном заседании на данную дату в Р. районном суде М. области. К данному заявлению адвокатом были представлены документы, подтверждающие его занят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Также до суда была доведена информация, что рассмотрение дела в Р. районном суде уже откладывалось по просьбе адвок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Адвокат обращает внимание, что все его действия в связи с судебным заседанием 18.06.2025 года были согласованы с его подзащитной Х.А.А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от 18.06.2025 об отложении судебного заседа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рафик рассмотрения уголовного дел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рточка уголовного дела 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ка КИС АР № 50-01-2025-0595904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9.07.2025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0" w:name="_Hlk194421579"/>
      <w:r>
        <w:rPr>
          <w:szCs w:val="24"/>
        </w:rPr>
        <w:t xml:space="preserve">Кодекса профессиональной этики адвоката </w:t>
      </w:r>
      <w:bookmarkEnd w:id="0"/>
      <w:r>
        <w:rPr>
          <w:szCs w:val="24"/>
        </w:rPr>
        <w:t>(принят I Всероссийским съездом адвокатов 31.01.2003, далее - КПЭА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обращении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  <w:highlight w:val="magenta"/>
        </w:rPr>
      </w:pPr>
      <w:r>
        <w:rPr>
          <w:szCs w:val="24"/>
        </w:rPr>
        <w:t>- адвокат, являясь защитником на основании ст. 51 УПК РФ по уголовному делу по обвинению Х.А.А. и др., рассматриваемому М. городским судом М.О., 18.06.2025 г. заявил ходатайство об отложении судебного заседания в связи с его занятостью, в удовлетворении которого было отказано, после чего для участия в продолжении судебного заседания после 14.00 не явился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Д.А.С. в порядке ст. 51 УПК РФ осуществлял защиту Х.А.А. по уголовному делу, рассматриваемому М. городским судом МО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считает установленным и подтвержденным факт надлежащего извещения судом адвоката о времени и месте судебного разбирательства 18.06.2025 г., что подтверждается участием адвоката в предыдущем судебном заседании 16.06.2025 г. и не оспаривается самим адвокатом. Комиссией также установлено, что адвокат в судебном заседании 18.06.2025 г. заявил ходатайство об отложении судебного заседания в связи с его занятостью в Р. городском суде МО по другому уголовному делу, начиная с 14.00. В удовлетворении ходатайства судом было отказано, из-за неявки адвоката в судебное заседание после 14.00 судебное заседание М. городского суда МО в отношении Х.А.А. было отложено на другую д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1 ст.14 КПЭ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jc w:val="both"/>
        <w:rPr/>
      </w:pPr>
      <w:r>
        <w:rPr>
          <w:szCs w:val="24"/>
        </w:rPr>
        <w:tab/>
        <w:t>Комиссия считает подтвержденным наличие уважительной причины у адвоката для неявки в судебное заседание М. городского суда МО 18.06.2025 г. в связи с его занятостью в судебном заседании Р. городского суда МО в ту же дату по другому уголовному делу. Вместе с тем комиссия не может признать заблаговременным уведомлением суда заявление адвокатом ходатайства об отложении непосредственно в день судебного заседания 18.06.2025 г. Действуя разумно и добросовестно, адвокат должен был уведомить суд о занятости на 18.06.2025 г. на предыдущем судебном заседании 16.06.2025г., либо заблаговременно направить в суд письменное ходатайство с учетом того, что адвокат знал о своей занятости 18.06.2025 г. заранее, как указывается адвокатом в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в данной части наличие в действиях адвоката дисциплинарного нарушения подтверждается материалами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При этом комиссия не усматривает в действиях адвоката нарушения норм п.п.6 п.4 ст.6 КПЭА, в соответствии с которым адвокат не вправе отказаться от принятой на себя защиты по уголовному делу, поскольку данный довод в обращении заявителя не подтвержден надлежащими и достоверными доказательствами. Комиссия обращает внимание заявителя, что само по себе направление защитником ходатайства об отложении судебного заседания при наличии подтвержденной занятости в других судебных заседаниях не свидетельствует о нарушении адвокатом требований п.п.6 п.4 ст.6 КПЭА, а направлено на реализацию адвокатом его процессуального прав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Д.А.С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Д.А.С. нарушения норм законодательства об адвокатской деятельности и адвокатуре и Кодекса профессиональной этики адвоката, а именно нарушений п. 1 ст. 7 ФЗ «Об адвокатской деятельности и адвокатуре в РФ»,  п. 1 ст. 8, п. 1 ст. 14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уведомил заблаговременно М. городской суд М. области о невозможности своего участия в судебном заседании 18.06.2025 г. после 14.00 по уголовному делу в отношении Х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Мещеря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3:00Z</dcterms:created>
  <dc:creator>Александр Никифоров</dc:creator>
  <dc:description/>
  <cp:keywords/>
  <dc:language>en-US</dc:language>
  <cp:lastModifiedBy>Zal2 APMO</cp:lastModifiedBy>
  <cp:lastPrinted>2024-07-05T14:53:00Z</cp:lastPrinted>
  <dcterms:modified xsi:type="dcterms:W3CDTF">2025-08-12T13:18:00Z</dcterms:modified>
  <cp:revision>5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6CB04D4B4E80B9E48B49A37041AE_12</vt:lpwstr>
  </property>
  <property fmtid="{D5CDD505-2E9C-101B-9397-08002B2CF9AE}" pid="3" name="KSOProductBuildVer">
    <vt:lpwstr>1049-12.2.0.21931</vt:lpwstr>
  </property>
</Properties>
</file>